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6 марта 2013 г. N 2753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12 г. N 109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ОРОЙ МЕДИЦИНСКОЙ ПОМОЩИ ПРИ ТРАВМАХ МУЖСКИХ МОЧЕПОЛ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, ИНОРОДНОМ ТЕЛЕ В МУЖСКИХ МОЧЕПОЛОВЫХ ОРГА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БЫТОЧНОЙ КРАЙНЕЙ ПЛОТИ, ФИМОЗЕ И ПАРАФИМО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9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2 г. N 10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ОРОЙ МЕДИЦИНСКОЙ ПОМОЩИ ПРИ ТРАВМАХ МУЖСКИХ МОЧЕПОЛ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, ИНОРОДНОМ ТЕЛЕ В МУЖСКИХ МОЧЕПОЛОВЫХ ОРГА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БЫТОЧНОЙ КРАЙНЕЙ ПЛОТИ, ФИМОЗЕ И ПАРАФИМО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муж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стр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е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кор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вне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</w:t>
        </w:r>
      </w:hyperlink>
      <w:r>
        <w:rPr>
          <w:rFonts w:cs="Calibri"/>
        </w:rPr>
        <w:t xml:space="preserve"> X </w:t>
      </w:r>
      <w:hyperlink w:anchor="Par12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30.2  Ушиб наружных полов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31.2  Открытая рана полового чл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31.3  Открытая рана мошонки и яиче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S31.5  Открытая рана других и неуточн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ружных полов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T19.0  Инородное тело в мочеиспуска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ана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T19.1  Инородное тело в мочевом пузы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T19.9  Инородное тело в неуточненной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очеполов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N47    Избыточная крайняя плоть, фимоз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арафим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600"/>
        <w:gridCol w:w="192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медицинской </w:t>
              <w:br/>
              <w:t xml:space="preserve">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  <w:br/>
            </w:r>
            <w:hyperlink w:anchor="Par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4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врачом скорой        </w:t>
              <w:br/>
              <w:t xml:space="preserve">медицинской помощи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4.002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фельдшером скорой    </w:t>
              <w:br/>
              <w:t xml:space="preserve">медицинской помощи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9"/>
      <w:bookmarkEnd w:id="1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600"/>
        <w:gridCol w:w="1920"/>
        <w:gridCol w:w="20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медицинской </w:t>
              <w:br/>
              <w:t xml:space="preserve">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 </w:t>
              <w:br/>
              <w:t xml:space="preserve">   кратности   </w:t>
              <w:br/>
              <w:t xml:space="preserve">  применения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2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мышечное введение     </w:t>
              <w:br/>
              <w:t xml:space="preserve">лекарственных препаратов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5.01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жение повязки при       </w:t>
              <w:br/>
              <w:t>нарушении целостности кожных</w:t>
              <w:br/>
              <w:t xml:space="preserve">покровов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2112"/>
        <w:gridCol w:w="1824"/>
        <w:gridCol w:w="1632"/>
        <w:gridCol w:w="1056"/>
        <w:gridCol w:w="768"/>
        <w:gridCol w:w="864"/>
      </w:tblGrid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</w:t>
              <w:br/>
              <w:t xml:space="preserve">  терапевтическо-   </w:t>
              <w:br/>
              <w:t xml:space="preserve">     химическая     </w:t>
              <w:br/>
              <w:t xml:space="preserve">   классификация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лекарственного  </w:t>
              <w:br/>
              <w:t xml:space="preserve"> препарата </w:t>
            </w:r>
            <w:hyperlink w:anchor="Par1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  <w:br/>
              <w:t>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СД  </w:t>
              <w:br/>
            </w:r>
            <w:hyperlink w:anchor="Par1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</w:t>
              <w:br/>
            </w:r>
            <w:hyperlink w:anchor="Par1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08AX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антисептики  </w:t>
              <w:br/>
              <w:t xml:space="preserve">и дезинфицирующие   </w:t>
              <w:br/>
              <w:t xml:space="preserve">средства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рода перокси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01AB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</w:t>
              <w:br/>
              <w:t xml:space="preserve">уксусной кислоты и  </w:t>
              <w:br/>
              <w:t xml:space="preserve">родственные         </w:t>
              <w:br/>
              <w:t xml:space="preserve">соединения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ролак    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02BB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золоны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5     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мизол натрия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6"/>
      <w:bookmarkEnd w:id="2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27"/>
      <w:bookmarkEnd w:id="3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8"/>
      <w:bookmarkEnd w:id="4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29"/>
      <w:bookmarkEnd w:id="5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916C019D1EF7E67B2425D7CBE65EE3EDD8FB000242CB3290DC4B000F2750ABBFE012702D7ACEEpAa8F" TargetMode="External"/><Relationship Id="rId3" Type="http://schemas.openxmlformats.org/officeDocument/2006/relationships/hyperlink" Target="consultantplus://offline/ref=CF2916C019D1EF7E67B243596FBE65EE3ED08FB80B717BB17858CApBa5F" TargetMode="External"/><Relationship Id="rId4" Type="http://schemas.openxmlformats.org/officeDocument/2006/relationships/hyperlink" Target="consultantplus://offline/ref=CF2916C019D1EF7E67B243596FBE65EE3ED08FB80B717BB17858CApBa5F" TargetMode="External"/><Relationship Id="rId5" Type="http://schemas.openxmlformats.org/officeDocument/2006/relationships/hyperlink" Target="consultantplus://offline/ref=CF2916C019D1EF7E67B2425D7CBE65EE3EDD8FB000242CB3290DC4B000F2750ABBFE012702D7ABE6pAa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2:00Z</dcterms:created>
  <dc:creator>PrikinAV</dc:creator>
  <dc:description/>
  <dc:language>en-US</dc:language>
  <cp:lastModifiedBy>user01</cp:lastModifiedBy>
  <dcterms:modified xsi:type="dcterms:W3CDTF">2013-12-25T08:22:00Z</dcterms:modified>
  <cp:revision>2</cp:revision>
  <dc:subject/>
  <dc:title/>
</cp:coreProperties>
</file>